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276"/>
      </w:tblGrid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108077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HRAMANMARAŞ SÜTÇÜ İMAM ÜNİVERSİTESİ FEN BİLİMLERİ ENSTİTÜS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 SAVUNMA SINAVI JÜRİ ÖNERİ VE DANIŞMAN ONAY FOR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ÖĞRENCİ BİLGİLER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OLE_LINK6"/>
      <w:bookmarkStart w:id="2" w:name="OLE_LINK6"/>
      <w:bookmarkEnd w:id="2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umar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na Bilim D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rogram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sans / Doktor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z Savunulabilir Danışman Onay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karıda bilgileri verilen öğrenci tarafından hazırlanan tezin Enstitü Tez Yazım Yönergesi’ne uygun hazırlanmış olduğu tarafımdan kontrol edilmiş ve jüri önünde savunmak üzere kabul edilmişti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II. Danışmanı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(vars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Tez Başlığ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ınav Tarihi ve Sa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ınav Y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bookmarkStart w:id="3" w:name="OLE_LINK12"/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Yolluk </w:t>
            </w:r>
            <w:bookmarkEnd w:id="3"/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/ Yevmiy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Yolluk -Yevmiye (Uygundur/Uygun Değildir)  [  ] İnteraktif Toplant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JÜRİ ÖNERİS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222"/>
        <w:gridCol w:w="3553"/>
        <w:gridCol w:w="21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ıl Jüri Üyeler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niversite/Fakülte/MYO/AB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rum e-pos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anışm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222"/>
        <w:gridCol w:w="3553"/>
        <w:gridCol w:w="21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dek Jüri Üyeler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niversite/Fakülte/MYO/AB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rum e-pos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2" w:after="0"/>
        <w:ind w:left="6903" w:firstLine="17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Arial" w:cs="Times New Roman" w:ascii="Times New Roman" w:hAnsi="Times New Roman"/>
          <w:sz w:val="20"/>
          <w:szCs w:val="20"/>
        </w:rPr>
        <w:t>Danışman</w:t>
      </w:r>
    </w:p>
    <w:p>
      <w:pPr>
        <w:pStyle w:val="Normal"/>
        <w:spacing w:before="72" w:after="0"/>
        <w:ind w:left="5487" w:firstLine="177"/>
        <w:jc w:val="center"/>
        <w:rPr>
          <w:rFonts w:ascii="Times New Roman" w:hAnsi="Times New Roman" w:eastAsia="Arial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Arial" w:cs="Times New Roman" w:ascii="Times New Roman" w:hAnsi="Times New Roman"/>
          <w:sz w:val="20"/>
          <w:szCs w:val="20"/>
        </w:rPr>
        <w:t>Tarih ve İmza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276"/>
      </w:tblGrid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1080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HRAMANMARAŞ SÜTÇÜ İMAM ÜNİVERSİTESİ FEN BİLİMLERİ ENSTİTÜS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 ÇALIŞMASI BENZERLİK RAPORU FOR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N BİLİMLERİ ENSTİTÜSÜ MÜDÜRLÜĞÜ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z Konusu: </w:t>
      </w:r>
      <w:r>
        <w:rPr>
          <w:rFonts w:cs="Times New Roman" w:ascii="Times New Roman" w:hAnsi="Times New Roman"/>
          <w:color w:val="FF0000"/>
          <w:sz w:val="20"/>
          <w:szCs w:val="20"/>
        </w:rPr>
        <w:t>“Tez Başlığını yazınız.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başlığı/konusu gösterilen tez çalışmamın kapak sayfası, giriş, ana bölümler ve sonuç kısımlarından oluşan toplam </w:t>
      </w:r>
      <w:r>
        <w:rPr>
          <w:rFonts w:cs="Times New Roman" w:ascii="Times New Roman" w:hAnsi="Times New Roman"/>
          <w:color w:val="FF0000"/>
          <w:sz w:val="20"/>
          <w:szCs w:val="20"/>
        </w:rPr>
        <w:t>000</w:t>
      </w:r>
      <w:r>
        <w:rPr>
          <w:rFonts w:cs="Times New Roman" w:ascii="Times New Roman" w:hAnsi="Times New Roman"/>
          <w:sz w:val="20"/>
          <w:szCs w:val="20"/>
        </w:rPr>
        <w:t xml:space="preserve"> sayfalık kısmına ilişkin,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00/00/2024 </w:t>
      </w:r>
      <w:r>
        <w:rPr>
          <w:rFonts w:cs="Times New Roman" w:ascii="Times New Roman" w:hAnsi="Times New Roman"/>
          <w:sz w:val="20"/>
          <w:szCs w:val="20"/>
        </w:rPr>
        <w:t xml:space="preserve">tarihinde şahsım/tez danışmanım tarafından Turnitin adlı intihal tespit programından aşağıda belirtilen filtrelemeler uygulanarak alınmış olan orijinallik raporuna göre, tezimin benzerlik oranı alıntılar dahil </w:t>
      </w:r>
      <w:r>
        <w:rPr>
          <w:rFonts w:cs="Times New Roman" w:ascii="Times New Roman" w:hAnsi="Times New Roman"/>
          <w:color w:val="FF0000"/>
          <w:sz w:val="20"/>
          <w:szCs w:val="20"/>
        </w:rPr>
        <w:t>%00</w:t>
      </w:r>
      <w:r>
        <w:rPr>
          <w:rFonts w:cs="Times New Roman" w:ascii="Times New Roman" w:hAnsi="Times New Roman"/>
          <w:sz w:val="20"/>
          <w:szCs w:val="20"/>
        </w:rPr>
        <w:t>‘di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ygulanan filtrelemeler:</w:t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[X]</w:t>
      </w:r>
      <w:r>
        <w:rPr>
          <w:rFonts w:cs="Times New Roman" w:ascii="Times New Roman" w:hAnsi="Times New Roman"/>
          <w:sz w:val="20"/>
          <w:szCs w:val="20"/>
        </w:rPr>
        <w:t xml:space="preserve"> Kaynakça hariç</w:t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[X]</w:t>
      </w:r>
      <w:r>
        <w:rPr>
          <w:rFonts w:cs="Times New Roman" w:ascii="Times New Roman" w:hAnsi="Times New Roman"/>
          <w:sz w:val="20"/>
          <w:szCs w:val="20"/>
        </w:rPr>
        <w:t xml:space="preserve"> Alıntılar dahil</w:t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[X]</w:t>
      </w:r>
      <w:r>
        <w:rPr>
          <w:rFonts w:cs="Times New Roman" w:ascii="Times New Roman" w:hAnsi="Times New Roman"/>
          <w:sz w:val="20"/>
          <w:szCs w:val="20"/>
        </w:rPr>
        <w:t xml:space="preserve"> 5 kelimeden daha az örtüşme içeren metin kısımları hariç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nitin adlı intihal tespit programı sonucunda; azami benzerlik oranlarına göre tez çalışmamın herhangi bir intihal içermediğini; aksinin tespit edilmesi durumda doğabilecek her türlü hukuki sorumluluğu kabul ettiğimi ve yukarıda vermiş olduğum bilgilerin doğru olduğunu beyan ederi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reğini saygılarımla arz ederim. </w:t>
      </w:r>
      <w:r>
        <w:rPr>
          <w:rFonts w:cs="Times New Roman" w:ascii="Times New Roman" w:hAnsi="Times New Roman"/>
          <w:color w:val="FF0000"/>
          <w:sz w:val="20"/>
          <w:szCs w:val="20"/>
        </w:rPr>
        <w:t>XX/XX/202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1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Öğrenci Adı, Soyadı, İmzas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Adı Soyadı</w:t>
        <w:tab/>
        <w:t>:</w:t>
        <w:tab/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Öğrenci No</w:t>
        <w:tab/>
        <w:t>:</w:t>
        <w:tab/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Anabilim Dalı</w:t>
        <w:tab/>
        <w:t>:</w:t>
        <w:tab/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Programı</w:t>
        <w:tab/>
        <w:t xml:space="preserve">: </w:t>
      </w:r>
      <w:r>
        <w:rPr>
          <w:rFonts w:eastAsia="MS Gothic;ＭＳ ゴシック" w:cs="Times New Roman" w:ascii="Times New Roman" w:hAnsi="Times New Roman"/>
          <w:sz w:val="20"/>
          <w:szCs w:val="20"/>
        </w:rPr>
        <w:t>[  ]</w:t>
      </w:r>
      <w:r>
        <w:rPr>
          <w:rFonts w:cs="Times New Roman" w:ascii="Times New Roman" w:hAnsi="Times New Roman"/>
          <w:sz w:val="20"/>
          <w:szCs w:val="20"/>
        </w:rPr>
        <w:t xml:space="preserve"> Yüksek Lisans   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[.  ]</w:t>
      </w:r>
      <w:r>
        <w:rPr>
          <w:rFonts w:cs="Times New Roman" w:ascii="Times New Roman" w:hAnsi="Times New Roman"/>
          <w:sz w:val="20"/>
          <w:szCs w:val="20"/>
        </w:rPr>
        <w:t xml:space="preserve">  Doktora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ışman Onayı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YGUNDU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Unvan, Adı, Soyadı, İmz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le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İntihal raporu özeti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-Yayınlar*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Tez Enstitü Epostasına gönderilir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fenbil@ksu.edu.tr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 xml:space="preserve">* Turnitin Uygulaması Raporlama işlemi tamamlandıktan sonra, Salt Metin Raporu’nun ilk sayfasının (tezin tam başlığı, öğrencinin ad-soyadı bilgisi ve tezin benzerlik oranı yüzdesi ile dosyanın toplam kelime sayısını gösterecek şekilde) ekran görüntüsü çıktısı rapor özeti olarak kabul edilmektedir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 xml:space="preserve">FBE Müdürlüğü Yönetim Kurulunun 20.03.2018 tarihli toplantısındaki 1-27 numaralı kararı doğrultusunda azami benzerlik oranı </w:t>
      </w:r>
      <w:r>
        <w:rPr>
          <w:rFonts w:cs="Times New Roman" w:ascii="Times New Roman" w:hAnsi="Times New Roman"/>
          <w:color w:val="FF0000"/>
          <w:sz w:val="14"/>
          <w:szCs w:val="14"/>
          <w:u w:val="single"/>
        </w:rPr>
        <w:t>%25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olarak belirlenmişti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>**Yüksek Lisans</w:t>
        <w:tab/>
        <w:t>: Öğrencinin yüksek lisans tez sınavına girebilmesi için, tez konusunda ya da alanıyla ilgili olarak tek veya çok isimli ulusal ya da uluslararası hakemli dergide yayınlanan/yayına kabul edilen en az bir makaleye veya kongre, sempozyum ve benzeri ulusal/uluslararası bir bilimsel etkinlikte kabul edilen/sunulan özet veya tam metni elektronik ya da basılı en az bir bildiriye sahip olma koşulunu sağlamak zorundad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14"/>
          <w:szCs w:val="14"/>
        </w:rPr>
        <w:t>**Doktora</w:t>
        <w:tab/>
        <w:tab/>
        <w:t>: SCI, SCI- Expanded, SSCI indeksli dergilerde yayımlanan/yayına kabul edilen en az bir makale veya ULAKBİM-TR Dizin, yurtiçi/yurtdışı ulusal ya da uluslararası hakemli bir dergide yayımlanan/yayına kabul edilen en az iki araştırma makalesi elektronik veya basılı yayın koşulunu sağlamış olması gerekir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szCs w:val="32"/>
    </w:rPr>
  </w:style>
  <w:style w:type="character" w:styleId="Balk2Char">
    <w:name w:val="Başlık 2 Char"/>
    <w:qFormat/>
    <w:rPr>
      <w:rFonts w:eastAsia="Times New Roman" w:cs="Times New Roman"/>
      <w:b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i/>
      <w:iCs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fenbil@ksu.edu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7:00Z</dcterms:created>
  <dc:creator>User</dc:creator>
  <dc:description/>
  <cp:keywords/>
  <dc:language>en-US</dc:language>
  <cp:lastModifiedBy>Mustafa Çiçekler</cp:lastModifiedBy>
  <dcterms:modified xsi:type="dcterms:W3CDTF">2025-08-13T10:47:00Z</dcterms:modified>
  <cp:revision>2</cp:revision>
  <dc:subject/>
  <dc:title/>
</cp:coreProperties>
</file>